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A S T   S O R T 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'S HANDBOOK AND PROGRAMM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60  -  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705 Larami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no, Texas 7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Version 1.60 - General Purpose File Sorting and Handl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-WARE Licenc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(c) 1988, 1989, 1990 by David A. Hernandez, DBA DC Softwar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, copy and distribute this product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NO FEE IS CHARGED FOR IT. (See Not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IT IS DISTRIBUTED COMPLETE IN IT'S ORIGINAL FORM WITH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FILES.  SEE BELOW FOR COMPLETE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of Public Domain and Share Ware Software, Clubs, User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s, my charge a fee (Maximum $10) for shiping, handling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, but not limited to,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is program useful, and continue to use it beyond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period (about 1 month), you should send a registration fee of $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ddress below, in effect buying the product.  Upon receip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, you will be sent the latest copy of the softwar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entitled to free technical support by phone or mail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blems with the software, it will be addressed promp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for enhancements and/or bug reports are welcome.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 to report a bug will get a free update when it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mited use within a single physical building (Site License) is $1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e Licenses available.  Please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STSORT.EXE archived program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ORT.EXE       The FASTSORT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ORT.DOC       - The FASTSORT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ORT.LIC       - The FASTSORT License Agreement. (This 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ORT.FRM       - The FASTSORT registration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ORT.LST       - List of bugs and enhancements up to this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SORT.EXE      The FASTSORT easy to use, full screen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SORT.HLP      - A simple help file for the EZSORT interfa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INFO.EXE      A utility to display DBASE-III fi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705 Laramie D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o, TX 750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                   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Information 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ation, Running FASTSORT 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ference Card 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Command Reference 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Records 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Sort(tm) Compatibility 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and Key Types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Options 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Transformations 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nd Tips 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future holds 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ZSORT interface 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s 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ASTSORT will run on any IBM PC or compatible running PC/MS-DOS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igher with as little as 100K of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ASTSORT will use all available memory to maximize sorting spe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requires (but may use) more than 6 free DOS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main FASTSORT interface is called FSORT and is modele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 Sort(tm) program marketed by Micro Pro International in the 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70's and early 1980's.   While no longer available (to my knowled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at one time the ONE AND ONLY SORT, as many of you may re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egree of compatibility with Super Sort has been built in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but full compatibility was never a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ad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BM-PC is a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S-DOS is a registered trademark of Microsoft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BASE III is a registered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er Sort is a registered trademark of Micro Pro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ASTSORT is a trademark of 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and 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ort up to 32 input files into a single output file.  Files ca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or variable length records, carriage return delimited rec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ven be relative (COBOL) files.  Special files like .DBF (d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easily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p to 32 sort fields may be specified.  Sort fields ASCEN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, use special collating sequences like EBCDIC, UPPER-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CAL, or create your own.  Sort normal text, binary fields, BC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point, floating point (single or double precision), LO-H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Up to 32 SELECT/EXCLUDE commands using all field 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p to 64 WRITE fields including P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pecify ranges of records to be included from each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vert among file types, cr-delimited to fixed length, DBASE III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enerate special files containing sorted KEYS, record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ields or even byte offsets into the original file.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s that can be binary-searched for quick access into 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ut commands in a text file, to be execut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asy to use EZSORT interface generates command files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re's much more to FASTSORT than sor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PER-CASE    Upper case KEYWORDs should be typed as shown. 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bbreviate keywords by in most cases to the first tw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ters except as not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-case    This is information that must be suppli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s, record siz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        The text enclosed in bracket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|y|z         Alternatives to choose from.  [x|y|z] would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you MAY choose one, but you don't hav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, ...]       The previous parameter may be repeat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=|+]         Some commands may be issued several times.  An "=" sig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reset the values and start over again, a "+" sig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add the new values to the ones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An asterisk preceding a command in the reference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the comman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amp;             You may use an AMPERSAND at the end of a line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e that the command continues on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use up to 255 characters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    A constant is a number (sequence of digits) 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enclosed in single or double quotes).  You may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lifier H after a string to indicate that it is a H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(i.e. characters 0-9 and A-F only), which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ed internally in binary (two digits to a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FAST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SORT can receive instructions as command line arguments,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command files and through interactive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FASTSOR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ORT &lt;Enter&gt;           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ORT [CF=commandfile] &lt;Enter&gt;              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ORT [command;command;command..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GO command is encountered (either in the command file 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), FASTSORT will automatically go into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you can use the new EZSORT interface, and let it create you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Referenc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ILE [=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ATING-SEQUENCE [=|+] new-sequence [,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ER [=] 'left string/center string/right 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GO |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[=] header-size [RETA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PUT-ATTRIBUTES [=] max-record-size[,] file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FIXED, RELATIVE, VARIABLE, CR-DELIMITED, DBASE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 [=|+] start-col, end-col, [key-order], [key-type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SCENDING,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PPER-CASE, LEXICAL-ORDER, EBCDIC, ALTSEQ, NUMERIC-ASCII, LO-H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D-BCD, FLOATING-POINT, MSBIN-FLOAT, INTEGER, TWOS-COMPL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-DELIMITED, PASCAL-STRING, COMPUTATIONAL, COMPUTATIONAL-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JUSTIFY,  MASK-PARITY-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-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UTPUT-FILE [=] filespec [out-rec-size] [file-type] [out-data-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FIXED, RELATIVE, VARIABLE, CR-DELIMITED, DBASE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K-OUTPUT, L-OUTPUT, O-OUTPUT, R-OUTPUT, R2-OUTPUT, P-OUTP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L-OUTPUT, KO-OUTPUT, KR-OUTPUT, KR2-OUTPUT, KP-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-SIZE [=] line-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AD-FILES [=|+] filespec[(from-record, to-record)] [, filespec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-TO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-LEVEL [=] print-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ELECT|EXCLUDE] [=|+] expression [AND|OR 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RT-FILES [=|+] filespec[(from-record, to-record)] [, filespec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BLE [OFF|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=|+] 'left string/center string/right 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[OFF|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FILE [=|+] [FIELD start-col, end-col | PAD [length] [char]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Command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ASTSORT.  Don't process pend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ll commands.  (Does not clear COLLATING-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ILE [=]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commands from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ATING-SEQUENCE [=|+] char [- char] [= pos [+|-]],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character collating sequence.  For any character or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you specify an order relative to the other ch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ort numerics first in reverse order, then lower case alp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scending order, then upper case in no specific order (weir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kes a point.  All other chars are sorder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 = '9'-'0', 'a'-'z', 'A'-'Z'=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ort everything in reve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 = 255-0      or    COL = 0-255=2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ER [=] 'left string/center string/right string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line of text at the end of each page. [WRITE-FILE only]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, center and right strings will be justified (with a maximum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255 characters on a line.  You may also include %ppp..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age number (the number of Ps (+1 for the %) gives the siz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), and %m (month 01-12), %mm (month Jan,Feb..), %y (year 01-99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%d (day 01-3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currently defined commands.  See RETURN-TO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[=] header-size [RETAI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input file has a header with non-recor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'header-size' bytes.  The RETAIN option indicates that th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copied to the output file.  Only the header for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will be copied into the output file.  DBASE head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handled automatically if the input type is DBASEII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PUT-ATTRIBUTES [=] max-recsize[,] file-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s will have records not exceeding 'max-recsize' byt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ize is 64K.  Also, indicates the 'file-type' which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, RELATIVE, VARIABLE, CR-DELIMITED or DBASE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Command Reference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 [=|+] start-col, end-col [ASC|DESC] [key-type [qualif]]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32 keys.  The key-type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 key-type         ASCII collating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PER-CASE          Ignore upper/lower di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EXICAL-ORDER       AaBbCcDd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BCDIC              EBCDIC collating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TSEQ              Use user's COLLATING-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UMERIC-ASCII       Free format ASCII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CKED-BCD          Binary Coded Decim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LOATING-POINT      IEEE format floating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SBIN-FLOAT         MS format floating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-HI               Compare bytes in reve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WOS-COMPLEMENT     HI-LO, multi-byte, inte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GER             Same as LO-HI + TWOS-COMP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ZERO-DELIMITED      C-type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SCAL-STRING       Length in first by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UTATIONAL-3     COBOL Name for PACKED-BCD (abbrev COMP-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UTATIONAL       COBOL Name for TWOS-COMP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SK-PARITY-BIT     Mask bit seven of every by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IGHT-JUSTIFY       Right justify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-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currently acti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UTPUT-FILE [=] filespec [out-recsize] [file-type] [out-data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s the name to be used for the output file.  You may specify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ut_recsize' or let the program figure it out.  The 'file-type'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he same as the input files, unless specifically chang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quest one of the alternative 'out-datatype'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Output File Options" for a detailed explanation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-OUTPUT, R-OUTPUT, R2-OUTPUT, L-OUTPUT, O-OUTPUT, P-OUTPU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R-OUTPUT, KR2-OUTPUT, KL-OUTPUT, KO-OUTPUT and KP-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-SIZE [=] line-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per page [WRITE-FILE onl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-TO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further commands after executing the GO command. 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ish execution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AD-FILES [=|+] filespec[(from-record, to-record)] [, filespec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up to 32 files to be read (not sorted) and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Command Reference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-LEVEL [=] print-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te number of messages to be displayed. 0 means no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means all possible messages.  The default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|EXCLUDE [=|+] compare [[AND|OR] compar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r reject records based on logical criteria.  If you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SELECT or EXCLUDE records, ALL select statement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the test (evaluate to TRUE) and ALL exclude statement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 the test (evaluate to FALSE) for the record t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    : field [ &lt; | &gt; | &lt;= | &lt;&gt; | &gt;= | = ]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    : field [ BT | NB ] data,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      : FIELD s-col, e-col [key-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      : FIELD s-col, e-col | constant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BT means BETWEEN and NB means NOT-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RT-FILES [=|+] filespec[(from-record, to-record)] [, filespec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up to 32 files to be read and sorted according to the KEY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Record numbers start with 1, not 0.  No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BLE [ON|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records in original order when key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=|+] '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3 titles may be specified. [WRITE-FILE only].  See spec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, for syntax on %p, %m, %d, %y and %m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[ON|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identical keys. Retain only one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FILE [=|+] data, data,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n output record based on specific fields copied from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  Add PADding at will.  For padding, default length is 1 ch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d char is a space.  See also TITLE, FOOTER and PAGE-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   : FIELD s-col, e-col | PAD [[length] cha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FASTSORT can handle files with over 4.2 billion bytes, an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e the same number of records, an artificial limit has been pla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number of records that can be sorted at one time.  The lim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n order to speed up the Sort/Merge process.  The actual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size of the composite KEY sort and can be comp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Records = floor(4096/(key_size+5)) * 12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might give you a better idea of this limi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ize        Max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byte       81,84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bytes      54,613,3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bytes      10,922,6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bytes       3,840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40 bytes         480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48 bytes         24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is limits unacceptable, please write us a letter expl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quirements.  A custom version of this program can be easily ma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ndle more records or larg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SORT can handle files containing many different types of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 a FIXED record length file, all the records have the sam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racters.  The 'max-record-length' parameter of INPUT-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actual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CR-DELIMITED file contains lines of text that are termin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, a line-feed or both.  The 'max-record-length'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maximum number of characters in a record including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rs (cr and/or lf).  Thus, this document contains lin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re than 80 characters, and the 'max-record-length' is 8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lines with no characters (not even spaces)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the output file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ARIABLE length records are files that have a 2 byte binar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ront of each record specifying the number of characters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record.  Again, the 'max-record-length' must be 2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longest line to include the binary number in the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when specifying the keys, the first data column in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lumn 3 not 1.  If you want to sort by line length,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column INTEGER field o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special kind of FIXED record length file is a RELATIVE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s fixed length records, but the first six byt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 the 'record-length' and the 'maximum-record-number'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 A RELATIVE file can hold a maximum of 64K records,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hat consists entirely of binary zeroes is consider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and is not copied to the 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Record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SORT can handle records up to 64K bytes long.  This maximum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special delimiters in a CR-DELIMITED file and the two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length in variable lengt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special types of files that contain fixed length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ave a header in front of them.  If you know the size of this hea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SORT will correctly handl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BASE III .DBF files contain a header with information about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.  The size of the header can be compu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-size = (number-of-fields + 1) * 32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records is reported by DBASE III by the comm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.  Each record has 1 additional byte up front.  This by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lank for valid records and a '*' for deleted records. 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/EXCLUDE feature to drop deleted record 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BASE-III file type will take care of calculating the header for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example 1 does it the hard way just to show you how to hand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The first record on a file is always record 1 not recor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The first column on a record is always column 1 not colum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-Sort (tm) Compat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interface to FASTSORT is compatible with the command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er Sort version 1.6 of MicroPro International.  This product h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not found in Super Sort, and does not implement some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olete features in Super Sort.  This product is not intended to be 10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Super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the location of a field on a record by providing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ding columns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fields are assumed to contain ASCII information and ar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CII code order (roughly 0,1,2..9,A,B,C,..Z,a,b,c,..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specify a field TYPE as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no distinction between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EXICAL-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rder that most dictionaries use.  Lower case lett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equivalent upper case 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the sort order is 0,1,...9,A,a,B,b,C,c...Z,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BC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eld that contains ASCII text will be sorted in EBCDIC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rder is roughly A,B,C,...Z,a,b,c,...z,0,1,...9.  Please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LATING SEQUENCE TABLE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T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specify a special COLLATING-SEQUENCE to be use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See syntax for COLLATING-SEQUENCE command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UMERIC-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contains an ASCII representation of a number. This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rted according to it's NUMERIC value.  Up to 14 significant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.  Note that NUMERIC-ASCII is only for numbers stored as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eld types are available for binar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-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s in this field are stored in reverse order.  For exampl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containing the value "abcdef" would be stored as "fedcba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rmally the way binary integers are stored in IBM-P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CKED-BCD or COMPUTATIONAL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binary representation of a number.  Each byte can hold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digits.  The right-most byte may contain a sign in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LOATING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contains a 4 or 8 byte number in MicroSoft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WOS-COMPLEMENT or COMPUT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binary representation of a fixed point number.  Please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eld is assumed to be in HI-LO order.  On IBM-PC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computers using the Intel 8086 family of microprocessors,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s are stored in LO-HI (reverse) order.  You may specify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S-COMPLEMENT and LO-HI or just use the INTEGER typ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contains a binary number, in 2's complement forma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in reverse order (LO-HI).  It is the equivalent of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S-COMPLEMENT and LO-HI for the same field.  This field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or 4 bytes long, but no restrictions are plac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ZERO-DE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contains a TEXT string that may not be as long as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is terminated by a binary ZERO.  Information foun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zero is ignored.  This is the format normally used for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SCAL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contains a TEXT string whose length is specified by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of the same.  No attempt is made to verify that the length fi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This format is used in the Pascal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IGHT-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pplies only to PASCAL-STRINGs and ZERO-DELIMITED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will be padded to the field length with BLANKs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ields ar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SK-PARITY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seven of each byte in this field will be turned off (set to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output file contains the rearranged input record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to as FULL RECORD OUTPUT.  In addition, there are 4 specia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utput = keys, record numbers, segment pointers, and byte offse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mbined to create 11 types of files useful for man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-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 will contain the sorted keys only.  Add an outpu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R-DELIMITED to be able to print and/or edit the output fil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find this file useful as an index file that can be binary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KEYS in this file have been transformed acc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key-type specifications and may not be in a usable forma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a DESCENDING specification will have XOR (exclusive 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with hex 'FF', an UPPER-CASE key will have all the charac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and a NUMERIC-ASCII key will be stored in a 9 byte pa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CD floating point format.  For more information on the trans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please see appendix E "Key Transform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L-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 will contain only the record numbers, (remember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ecord is 1 not 0), arranged according to the keys you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ype of file is useful as a fast, compact index into a big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Your program may use this file to access the data file in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orted orders without having to have many copies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, VARIABLE and RELATIVE files will contain 4 byte record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a single record number in TWOS-COMPLEMENT, LO-HI forma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file input, a single byte file number is prefixed to th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it a 5 byt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R-DELIMITED files, the record numbers will be stored as ASCII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12 characters (+2 for the carriage return and the line fe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an be accessed as fixed length (14 bytes) if you want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 numbers are padded with "0" (Ex: "0000034653").  For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put, a 3 digit file number is prefixed (Ex: "002,0000034653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a comma (,) separates the two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Option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-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 will contain byte offsets into the file (the first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 being byte 0).  This is very useful to create an index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RIABLE or CR-DELIMITED file.  Your program can perform seek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 position where the record you wan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, VARIABLE and RELATIVE files will contain 4 byte record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an offset in TWOS-COMPLEMENT, LO-HI format.  For multi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, a single byte file number is prefixed to the record mak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5 byt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R-DELIMITED files, the offsets will be stored as ASCII tex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12 characters (+2 for the carriage return and the line fe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an be accessed as fixed length (14 bytes) if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R-OUTPUT (Super Sort 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2 byte version of L-OUTPUT with the added quirk of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binary zero in front of it.  This is a Super Sort compati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not expected to be useful to non-Super Sort f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 records will be 3 bytes long (4 for multi-file inpu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[0001A7] or [0003018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-DELIMITED records have 6 character record numbers.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 to have more than 999999 records, this format might be prefer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-OUTPUT (only for CR-DELIMITED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R2-OUTPUT (Super Sort 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ame as above, but uses a 4 byte integer thus allowing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4 billion records (2^32 - 1 to be exact).  Records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 Sort specified binar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-DELIMITED version of R2-OUTPUT is exactly equival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-DELIMITED version of L-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Option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-OUTPUT (Super Sort 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file(s) are divided into blocks of 128 bytes each.  A pai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(block,offset) are calculated for each record.  The first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lock number 1 and the first byte in each block is by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IXED, VARIABLE and RELATIVE output, the numbers will be 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S-COMPLEMENT, LO-HI format, each using 2 bytes.  A file numb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efixed for multi-fi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R-DELIMITED output, each number is stored in 6 character, ze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ed format, with a 3 character file number for multi-file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"003423,000028" or "004,004320,00012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KL-, KO-, KR-, KR2- and KP-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the previous formats even more useful, an exten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-OUTPUT option allows you to get the record number, byte offse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is right after the KEY in a combined Kx-OUTPUT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erhaps the most useful output option because it allows you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 KEY files that can be binary searched to locate a particular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allows you to access the original data file to retrieve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A powerful relational data base can be easily written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x-OUTPUT options as the heart of it's index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the appendix "Examples and Tips"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ransform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ASTSORT reads the input records, it creates a single KEY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asily sorted.  This key contains the information found on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fields specified in one or more KEY commands.  Each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 transformed according to the following rules. 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-OUTPUT or Kx-OUTPUT options, certain key attributes will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the key information and special approaches may be neede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have an unmodified key in your output file.  Please se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3 for an easy way to accomplis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is one's complemented after all necessary transform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ake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ower case characters in the field are transla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EXICAL-ORDER, EBCDIC and ALT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character on this field is transformed into a sequen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0 through 255.  This will most likely make the field to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dable.  In the case of EBCDIC, the resultant field will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EBCDIC character equivalent to the original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UMERIC-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will be translated to an internal 9 byte sortable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representation.  The number is in excess 513, with 14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 of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Bit 7 of Byte 0 is ON (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Bits 6 through 0 and byte 1 contain the excess 513 expo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Bytes 2-6 contain the significant digits, 4 bits each. (Zero Pad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The whole field is one's complemented if the number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-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s in this field are stored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CKED-BCD or COMPUTATIONAL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x 'FF' byte is prefixed to the field.  If signed, the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ed right 4 bits to delete the sign.  If the sign was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field is one's complemented (including the added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ransformation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LOATING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s in the field are reversed.  If byte 0 is 0, all by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0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et bit 7 of byte 1 to bit 0 of byte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hift byte 0 right one bit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et bit 7 of byte 0 to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if bit 7 of byte 0 was 1 before the first step (negative numb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's complement all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WOS-COMPLEMENT or COMPUT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ment bit 7 of byt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the order of the bytes.  Complement bit 7 of byt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ZERO-DE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Spaces are added 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SCAL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the length field.  Add trailing spaces 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IGHT-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ASCAL-STRING and ZERO-DELIMITED fields, leading spac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instead of trail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SK-PARITY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seven of each byte in this field will be turned off (set to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and T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s are meant to show the wide variety of nee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met by FASTSORT.  Your feed back on this and any other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anual will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create a company Phone List to post on the office's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.  The information can be found in the DBASE III employee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but you need to edit the information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that the employee file has 800 characters per record,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stored in columns 345 through 355 and the employee's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s 546 through 582.  There are 420 fields in the employe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 = 800, D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   = EMPLOYEE.DB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= PHONE.LST K-OUTPUT CR-DEL  /* CR to print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= FIELD 1, 1 EQ '*'          /* Drop empty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= 546, 582 ASC               /* The nam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+ 345, 355 ASC               /* The phone number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                                  /* Sor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a quick list of all your clients, but the only plac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is from the SHIPPING records.  The shipping file contains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thousand records, as most clients place orders several time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520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SHIPPING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CLIENTS.LST K-OUTPUT CR-DE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                      /* No repeat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32, 51 UPPER-CASE ASC    /* Translate names to UP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he above list of clients, but you MUST have it in desc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 Remember that the DESCENDING attribute transforms the ke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520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SHIPPING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CLIENTS.LST K-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                            /* No repeat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32, 51 UPPER-CASE A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-TO-CONSOLE                  /* Sort, but I'm not finished y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                            /* Erase all of the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20 FIXED                     /* A 20 character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CLIENTS.LST                   /* Read output from previous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CLIENTS.LST 22 CR-DELIMITED /* Create a CR-DE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1 20 D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; BYE                           /* Sort and  Good By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and Tip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sort and print a file in 3 different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80 CR-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 NAMES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PRN            /* Write to the printer.. full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-TO-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=  1, 20          /* Sorted b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= 25, 38          /* Sorted by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= 40, 40, 1, 20   /* By SEX then b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E                   /* Needed due to RETURN-TO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print a directory of employees, but nicer than exampl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 = 171, D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   = EMPLOYEE.DB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= PHONE.LST CR-DEL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= FIELD 1, 1 EQ '*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= 6, 35 A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= 'Name                 Address              Phone//%mm %d, 19%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+ '-------------------- -------------------- --------------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 = F 6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   + PAD, FIELD 36, 55, P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 + PAD '(', FIELD 96, 98, PAD ')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 + PAD, FIELD 99,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 + PAD '-', FIELD 102,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ER  = '/- %p -/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future ho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currently working on some enhancements that will truly ma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an indispensable tool.  Suggestions are welcomed.  Any sugg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dopted and implemented will be acknowledged on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er releases.  A free update will also be sent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to suggest that particular 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Reporting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port writing, the ability to specify break levels in the sor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keep tot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   [=|+] key number, key numb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  [=|+] FIELD s-col, e-col [numeric-field-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adding a 'input-data-type' field to the WRITE-FIL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create reports from binary files. (the field would be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ed into an ASCII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and/or Expanded Memory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be looking to support extended and/or expanded memory for su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sorting of BIG files.  It really depends on what our users tell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ir sort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ZSORT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ing that sometimes you need to do a one-time SORT, or tha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he time to memorize the command syntax for FASTSORT, we hav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ZSORT interface for easy, fast, no-frills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ll display a screen where you may type the input an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, types, lengths, as well as the keys, titles and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enter a TITLE or a FOOTER, the KEY fields will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WRITE-FILE commands, separated by spaces.  This feature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simple reports from the EZSORT interface without having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e information twice.  You can always edit the resulting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modify the actual report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ve context sensitive help will help new users get up and run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jiffy.  The interface can generate command files (xx.CF) or can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ORT.EXE program directly.  The CF files generated can be edi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do minor adjustments, without having to remember the exact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and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interface, run EZSORT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EZSORT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blanks an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- For help on the specific field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To create a command file (EZSORT.CF) and execute the FSORT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.  After the sort is finished, control will retur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, not EZ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6 - To create a command file with a specific name.  The EZSO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 will ask you for the name after  you press F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- To exit the EZSO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information you have typed will not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see the EZSORT interface extended, please write u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telling us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Version 1.60 - General Purpose File Sorting and Handl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registration form to: DC Software, 6705 Laramie Dr., Plano TX 750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iling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: ______________________________________________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: _______________________ State __ Zip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Mailing List Only. $10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Full Registration. $25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Multiple Copies.  $25 fee (1st copy).  $10 per additional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Unlimited Copies (Per Site).  $100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Change of Address only.  No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nfiguration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 Type: ________ Speed: ________ Hard Disk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: ___.___   Graphics: ____________ Printer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the program from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